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5.  ROYAL PACKET NAVIGATION Co. SERIES.</w:t>
      </w:r>
      <w:r>
        <w:rPr>
          <w:rFonts w:eastAsia="MS Mincho;ＭＳ 明朝" w:cs="Times New Roman" w:ascii="Times New Roman" w:hAnsi="Times New Roman"/>
          <w:sz w:val="24"/>
        </w:rPr>
        <w:t xml:space="preserve"> [date unknown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Koninklijke Paketvaart Maatschappij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Coloured half-tone print enclosed in single line frame and title inside frame at lower side. This card has the lower edge either perforated (A) or rouletted (B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548255" cy="1597025"/>
            <wp:effectExtent l="0" t="0" r="0" b="0"/>
            <wp:docPr id="1" name="ser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15A.1 Mafeking Grot (Jenolan Grotten, Australie)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5B.1 Mafeking Grot (Jenolan Grotten, Australie)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our knowledge, this is the only cave card in the series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23:00Z</dcterms:created>
  <dc:creator>Elery Hamilton-Smith</dc:creator>
  <dc:description/>
  <dc:language>en-US</dc:language>
  <cp:lastModifiedBy>Elery Hamilton-Smith</cp:lastModifiedBy>
  <dcterms:modified xsi:type="dcterms:W3CDTF">2005-07-12T06:25:00Z</dcterms:modified>
  <cp:revision>2</cp:revision>
  <dc:subject/>
  <dc:title>J15</dc:title>
</cp:coreProperties>
</file>